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1"/>
        <w:gridCol w:w="4653"/>
      </w:tblGrid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证书号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持证单位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水利水电勘测设计研究院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水利部成都山地灾害与环境研究所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电顾问集团成都勘测设计研究院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电力设计院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院工程集团有限责任公司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工程顾问集团西南电力设计院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交通运输厅公路规划勘察设计研究院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水利电力勘测设计院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工程设计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island</dc:creator>
  <dc:description/>
  <cp:keywords/>
  <dc:language>en-US</dc:language>
  <cp:lastModifiedBy>island</cp:lastModifiedBy>
  <dcterms:modified xsi:type="dcterms:W3CDTF">2014-11-26T09:27:00Z</dcterms:modified>
  <cp:revision>2</cp:revision>
  <dc:subject/>
  <dc:title>证书号码</dc:title>
</cp:coreProperties>
</file>